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童雪我在千山之巅见到童年里的最后一场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千山之巅见到童年里的最后一场雪</w:t>
      </w:r>
      <w:r>
        <w:rPr>
          <w:sz w:val="32"/>
          <w:szCs w:val="32"/>
        </w:rPr>
        <w:t>&lt;/p&gt;&lt;p&gt;&lt;img src="/static-img/Ft2qi5YiOKFYH1E-m5NP4j62aQWY3rvrw39bV1eN6hw.png"&gt;&lt;/p&gt;&lt;p&gt;</w:t>
      </w:r>
      <w:r>
        <w:rPr>
          <w:sz w:val="32"/>
          <w:szCs w:val="32"/>
        </w:rPr>
        <w:t>记得那是一个冬日，阳光透过层层积雪的云朵，洒在我的脸庞上。周围的景色仿佛被静止了，每一座山峰都穿上了白色的婚纱，显得格外庄严而又宁静。我站在山顶，看着远处的村庄，一片片白茫茫的田野就像画中的一幅，我心中涌动着无限温暖和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还小，只会追逐飞翔的小鸟和跳跃的萤火虫。但今天，我成了大人，回到了这个曾经属于我的地方。风吹起我的长发，它们轻轻地舞动，就像是那些年不再回来的小朋友，在空旷的大路上追逐。</w:t>
      </w:r>
      <w:r>
        <w:rPr>
          <w:sz w:val="32"/>
          <w:szCs w:val="32"/>
        </w:rPr>
        <w:t>&lt;/p&gt;&lt;p&gt;&lt;img src="/static-img/DGAuKRxOh4eoqJ2hsrOrBdFaHCZGs-v1PM72KZAMDUA6BmAMaFefc_HsjzZfBdGApV5E6iWn5Z--9bGH0siOgYZqHZjPFgW7dJNoXMOiegM.jpg"&gt;&lt;/p&gt;&lt;p&gt;</w:t>
      </w:r>
      <w:r>
        <w:rPr>
          <w:sz w:val="32"/>
          <w:szCs w:val="32"/>
        </w:rPr>
        <w:t>千山暮雪 童雪，这句诗如同时间倒流般，让我想起了那些未曾告别的情谊。那时，我们是天作之合，一切都是那么纯粹和简单。而今，当我站在这高峰之巅，看着这场即将消逝的童年里最后一场雪时，不禁感慨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人生，就像这些飘落于大地上的每一次雪花，是不可逆转、不可复制的一幕。一旦过去，便永远不会重来。我试图捕捉它们，但它们却悄然融化，如同我们的青春一样，被岁月吞噬。</w:t>
      </w:r>
      <w:r>
        <w:rPr>
          <w:sz w:val="32"/>
          <w:szCs w:val="32"/>
        </w:rPr>
        <w:t>&lt;/p&gt;&lt;p&gt;&lt;img src="/static-img/zT8MJeGBO1grpsyPDl4QFdFaHCZGs-v1PM72KZAMDUA6BmAMaFefc_HsjzZfBdGApV5E6iWn5Z--9bGH0siOgYZqHZjPFgW7dJNoXMOiegM.png"&gt;&lt;/p&gt;&lt;p&gt;</w:t>
      </w:r>
      <w:r>
        <w:rPr>
          <w:sz w:val="32"/>
          <w:szCs w:val="32"/>
        </w:rPr>
        <w:t>然而，即便是最短暂、最脆弱的事物，也能留下深刻印象。在这千山暮雪 童雪之间，我发现了一种超越年龄、超越时光的情感——对往昔美好的怀念与珍惜。这就是生命赋予我们的力量：让我们用心去感受，用情去铭记，用爱去传递，无论未来如何变化，都不要忘记，那些既美丽又脆弱的心灵瞬间。</w:t>
      </w:r>
      <w:r>
        <w:rPr>
          <w:sz w:val="32"/>
          <w:szCs w:val="32"/>
        </w:rPr>
        <w:t>&lt;/p&gt;&lt;p&gt;&lt;a href = "/doc/541531-</w:t>
      </w:r>
      <w:r>
        <w:rPr>
          <w:sz w:val="32"/>
          <w:szCs w:val="32"/>
        </w:rPr>
        <w:t>千山暮雪 童雪我在千山之巅见到童年里的最后一场雪</w:t>
      </w:r>
      <w:r>
        <w:rPr>
          <w:sz w:val="32"/>
          <w:szCs w:val="32"/>
        </w:rPr>
        <w:t>.doc" rel="alternate" download="541531-</w:t>
      </w:r>
      <w:r>
        <w:rPr>
          <w:sz w:val="32"/>
          <w:szCs w:val="32"/>
        </w:rPr>
        <w:t>千山暮雪 童雪我在千山之巅见到童年里的最后一场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